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 Postępowanie o udzielenie zamówienia publicznego prowadzone jest                        w trybie przetargu nieograniczonego zgodnie z regulaminem Gminy udzielania zamówień nie przekraczających kwotę określoną w przepisach wydanych na podstawie art. 4 ust. 8 ustawy Prawo zamówień publicznych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/>
      </w:pPr>
      <w:r>
        <w:rPr>
          <w:sz w:val="28"/>
        </w:rPr>
        <w:t xml:space="preserve">      </w:t>
      </w:r>
      <w:r>
        <w:rPr>
          <w:sz w:val="28"/>
        </w:rPr>
        <w:t>Pani Anna Puszczałowska-Mikołajek  - tel. 13 460 80 19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Zatoczka autobusowa ul. 1 maja”  w m-ci Ustrzyki Dolne</w:t>
      </w:r>
      <w:r>
        <w:rPr>
          <w:b/>
          <w:i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  <w:iCs/>
          <w:szCs w:val="28"/>
        </w:rPr>
        <w:t>Przebudowa istniejących urządzeń elektroenergetycznych kolidujących  z budową zatoki autobusowej w Ustrzykach Dolnych ul. 1 Maja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</w:rPr>
        <w:t xml:space="preserve"> :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) Przebudowa istniejącego odcinka linii kablowej SN,               HAKnFta 3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8 i w rurach - mb 18 (przewiert pod drogą Ø 160 mm)</w:t>
      </w:r>
    </w:p>
    <w:p>
      <w:pPr>
        <w:pStyle w:val="Normal"/>
        <w:ind w:left="1134" w:hanging="1134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Przebudowa istniejącego odcinka oświetlenia ulicznego, kabel YAKY 4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7 i w rurach - mb 6 (przewiert pod drogą Ø 110 mm)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) Przebudowa istniejącego odcinka linii napowietrznej nn,  AsXSn         4 x 50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, słupy wirowane E 12/6 - szt. 2 i E 12/10 – szt. 1</w:t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4) Montaż rur ochronnych dwudzielnych typ APS 160 mm w wykopie   na rurach kanalizacji teletechnicznej  - mb 153</w:t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5) Roboty demontażowe słupów linii NN - szt. 3, oświetleniowych - szt. 2,  przewodów napowietrznych - mb 110 i kablowych - mb 7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14 sierpni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               w postępowaniu oraz niepodlegania wykluczeniu na podstawie                           art. 24  ust. 1 o których mowa w ustawie Pzp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</w:rPr>
        <w:t xml:space="preserve">    </w:t>
      </w:r>
      <w:r>
        <w:rPr>
          <w:sz w:val="28"/>
        </w:rPr>
        <w:t xml:space="preserve">9.1 </w:t>
      </w:r>
      <w:r>
        <w:rPr>
          <w:sz w:val="28"/>
          <w:u w:val="single"/>
        </w:rPr>
        <w:t>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a) oświadczenie wykonawcy o spełnianiu warunków udziału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7.06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5:00Z</dcterms:created>
  <dc:creator>a</dc:creator>
  <dc:description/>
  <cp:keywords/>
  <dc:language>en-US</dc:language>
  <cp:lastModifiedBy>Eugeniusz Demko</cp:lastModifiedBy>
  <cp:lastPrinted>2014-06-12T14:00:00Z</cp:lastPrinted>
  <dcterms:modified xsi:type="dcterms:W3CDTF">2014-06-12T12:00:00Z</dcterms:modified>
  <cp:revision>6</cp:revision>
  <dc:subject/>
  <dc:title>Ustrzyki Dolne 31</dc:title>
</cp:coreProperties>
</file>